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03.04.2018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№ 160</w:t>
      </w:r>
    </w:p>
    <w:p>
      <w:pPr>
        <w:pStyle w:val="Normal"/>
        <w:ind w:right="449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обучающихся муниципальных общеобразовательных учреждений Обливского района во Всероссийских проверочных работах в марте-мае 2018 года </w:t>
      </w:r>
    </w:p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№ 1025 от 20.10.2017 года «О проведении мониторинга качества образования», письмом Рособрнадзора от 21.02.2018 № 05-56 «О проведении Всероссийских проверочных работ в 2018 году», </w:t>
      </w:r>
      <w:r>
        <w:rPr>
          <w:rStyle w:val="FontStyle18"/>
          <w:sz w:val="28"/>
          <w:szCs w:val="28"/>
        </w:rPr>
        <w:t xml:space="preserve">на основании приказов минобразования Ростовской области от 10.01.2018 № 6 «Об утверждении графика проведения Всероссийских проверочных работ в марте-мае 2018 года в Ростовской области», от 12.03.2018 №157 «О проведении Всероссийских проверочных работ в марте-мае 2018 года»,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мониторинга качества подготовки обучающихся общеобразовательных учреждениях Обли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right="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:</w:t>
      </w:r>
    </w:p>
    <w:p>
      <w:pPr>
        <w:pStyle w:val="Normal"/>
        <w:ind w:right="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Количественный состав участников ВПР в марте-мае 2018 года, согласно поданных общеобразовательными учреждениями заявок (приложение №1);</w:t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писок ответственных школьных координаторов проведения ВПР в марте-мае 2018 года, назначенных в общеобразовательных учреждениях Обливского района (приложение №2).</w:t>
        <w:tab/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ям муниципальных общеобразовательных учреждений Обливского района (Пагонцевой М.В., Карамушка Е.С., Григорьевой Е.В., Пузиковой Т.В., Алсаевой С.А., Андреенкову М.Н.):</w:t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Организовать проведение Всероссийских проверочных работ для всех обучающихся 4-х, 5-х, 6-х классов, для обучающихся 11-х классов – согласно заявленному ранее выбору предметов в сроки, согласно утвержденного минобразования Ростовской области Графика (</w:t>
      </w:r>
      <w:r>
        <w:rPr>
          <w:rStyle w:val="FontStyle18"/>
          <w:sz w:val="28"/>
          <w:szCs w:val="28"/>
        </w:rPr>
        <w:t>приказ минобразования Ростовской области от 10.01.2018 № 6);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 xml:space="preserve">Обеспечить проведение ВПР в соответствии с утвержденным минобразованием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ом проведения ВПР в 4-х, 5-х, 6-х и 11-х классах ОО и ПОО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2 к приказу минобразования Ростовской области </w:t>
      </w:r>
      <w:r>
        <w:rPr>
          <w:rStyle w:val="FontStyle18"/>
          <w:sz w:val="28"/>
          <w:szCs w:val="28"/>
        </w:rPr>
        <w:t>от 12.03.2018 №15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  <w:tab/>
        <w:t>Обеспечить четкое исполнение назначенными должностными лицами Порядка проведения ВПР в 4-х, 5-х, 6-х и 11-х классах ОО и ПОО Ростовской области;</w:t>
      </w:r>
    </w:p>
    <w:p>
      <w:pPr>
        <w:pStyle w:val="Normal"/>
        <w:ind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</w:t>
        <w:tab/>
        <w:t>Обеспечить проведение информационных встреч (родительских собраний) с родителями участников ВПР;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</w:t>
        <w:tab/>
        <w:t>Довести до сведения участников ВПР и их родителей результаты ВПР в установленные сроки;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</w:t>
        <w:tab/>
        <w:t>Обеспечить информационное сопровождение проведения ВПР на официальных сайтах учреждений в сети Интернет;</w:t>
      </w:r>
    </w:p>
    <w:p>
      <w:pPr>
        <w:pStyle w:val="Normal"/>
        <w:ind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</w:t>
        <w:tab/>
        <w:t>Обеспечить общественное наблюдение за ходом проведения ВПР во все дни проведения ВПР весной 2018 года аккредитованными общественными наблюдателями.</w:t>
      </w:r>
    </w:p>
    <w:p>
      <w:pPr>
        <w:pStyle w:val="Normal"/>
        <w:ind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уководителям МБОУ Обливской СОШ №1 (Пагонцева М.В.), МБОУ «Леоновская СОШ» (Алсаева С.А.), МБОУ Алексеевской СОШ (Андреенков М.Н.), в связи с планируемыми на региональном уровне мероприятиями по обеспечению объективности результатов ВПР весной 2018 года (основание – письмо минобразования Ростовской области от 28.03.2018 № 24/4.3-4020):</w:t>
      </w:r>
    </w:p>
    <w:p>
      <w:pPr>
        <w:pStyle w:val="Normal"/>
        <w:ind w:right="84" w:hanging="0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</w:t>
        <w:tab/>
      </w:r>
      <w:r>
        <w:rPr>
          <w:rStyle w:val="FontStyle18"/>
          <w:sz w:val="28"/>
          <w:szCs w:val="28"/>
        </w:rPr>
        <w:t>Организовать видеонаблюдение в режиме офлайн при проведении ВПР по предметам «Русский язык» и «Математика» в 4 и 5 классах;</w:t>
      </w:r>
    </w:p>
    <w:p>
      <w:pPr>
        <w:pStyle w:val="Normal"/>
        <w:ind w:right="84" w:hanging="0"/>
        <w:jc w:val="both"/>
        <w:rPr/>
      </w:pPr>
      <w:r>
        <w:rPr>
          <w:rStyle w:val="FontStyle18"/>
          <w:sz w:val="28"/>
          <w:szCs w:val="28"/>
        </w:rPr>
        <w:tab/>
        <w:t>3.2.</w:t>
        <w:tab/>
        <w:t>Обеспечить информирование муниципального координатора проведения ВПР (Писаренкова М.В.) об организации видеонаблюдения в дни проведения ВПР по предметам «Русский язык» и «Математика» в 4 и 5 классах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Муниципальному координатору по проведению Всероссийских проверочных работ (Писаренкова М.В.) обеспечить координацию проведения Всероссийских проверочных работ в течение всего периода проведения проверочных работ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подготовил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Отдела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блив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ренкова Ма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2018 № 16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20"/>
        <w:gridCol w:w="3858"/>
        <w:gridCol w:w="1417"/>
        <w:gridCol w:w="1276"/>
        <w:gridCol w:w="1449"/>
        <w:gridCol w:w="1354"/>
        <w:gridCol w:w="1560"/>
        <w:gridCol w:w="1449"/>
      </w:tblGrid>
      <w:tr>
        <w:trPr>
          <w:trHeight w:val="43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класс</w:t>
            </w:r>
          </w:p>
        </w:tc>
      </w:tr>
      <w:tr>
        <w:trPr>
          <w:trHeight w:val="5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классов-компл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классов-комплект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классов-комплектов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вский райо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Обливская СОШ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Обливская СОШ №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Каштан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олонец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Леон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Алексе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49"/>
        <w:gridCol w:w="631"/>
        <w:gridCol w:w="1881"/>
        <w:gridCol w:w="992"/>
        <w:gridCol w:w="993"/>
        <w:gridCol w:w="1276"/>
        <w:gridCol w:w="1275"/>
        <w:gridCol w:w="1261"/>
        <w:gridCol w:w="851"/>
        <w:gridCol w:w="850"/>
        <w:gridCol w:w="898"/>
        <w:gridCol w:w="803"/>
        <w:gridCol w:w="1007"/>
      </w:tblGrid>
      <w:tr>
        <w:trPr>
          <w:trHeight w:val="315" w:hRule="atLeast"/>
        </w:trPr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классов-компл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личество обучающихся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едметы ВПР 2018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5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вский райо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Обливская СОШ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Облив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Каштан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лонец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Леон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Алексеев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2018 № 1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ых школьных координаторов проведения ВПР в марте-мае 2018 года, назначенных в общеобразовательных учреждениях Обливского рай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961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ответстве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координатора ВП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ответстве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координатора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ё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Обливская СОШ №2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щ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Каштановская СОШ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ир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Бор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лонец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Леоновская СОШ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Алексеев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9:00Z</dcterms:created>
  <dc:creator>1</dc:creator>
  <dc:description/>
  <cp:keywords/>
  <dc:language>en-US</dc:language>
  <cp:lastModifiedBy>User</cp:lastModifiedBy>
  <cp:lastPrinted>2017-10-09T14:04:00Z</cp:lastPrinted>
  <dcterms:modified xsi:type="dcterms:W3CDTF">2018-04-04T07:53:00Z</dcterms:modified>
  <cp:revision>9</cp:revision>
  <dc:subject/>
  <dc:title>ОТДЕЛ ОБРАЗОВАНИЯ АДМИНИСТРАЦИИ ОБЛИВСКОГО РАЙОНА</dc:title>
</cp:coreProperties>
</file>