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75" w:after="15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5330</wp:posOffset>
            </wp:positionH>
            <wp:positionV relativeFrom="paragraph">
              <wp:posOffset>48260</wp:posOffset>
            </wp:positionV>
            <wp:extent cx="7075170" cy="9738995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973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ценочная, то есть выявляет уровни усвоения элементов содержания и объекты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зменения в рабочей про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 обязан вносить изменения в рабочую программу в соответствии с изменениями в нормативных документах ФГОС начального, основного и средн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 Технология разработки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бочая программа составляется учителем-предметником по определенному учебному предмету на учебный год или ступ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 составлении рабочей программы должно быть обеспечено ее соответствие следующим документам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му государственному образовательному стандарту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 к результатам освоения основной образовательной программы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му перечню  учеб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  Структура   рабочей программы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руктура Рабочей программы </w:t>
      </w:r>
      <w:r>
        <w:rPr>
          <w:rFonts w:cs="Times New Roman" w:ascii="Times New Roman" w:hAnsi="Times New Roman"/>
          <w:iCs/>
          <w:sz w:val="24"/>
          <w:szCs w:val="24"/>
        </w:rPr>
        <w:t>включает следующие компон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итульный лист (Приложение №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яснительная запи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сто учебного предмета, курса, дисциплины (модуля) в учебном пл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ланируемые результаты освоения конкретного учебного предмета,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держание учебного предмета, курса, дисциплины (моду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лендарно-тематическое планирование.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en-US"/>
        </w:rPr>
        <w:t>3.2.  Раздел «Пояснительная записка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онкретизирует: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ормативные акты и учебно-методические документы, на основании которых разработана рабочая программа;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еречень используемых учебников и  (или) УМК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цели и задачи образования с учетом специфики учебного курса, предмета, дисциплины (модуля).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3.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en-US"/>
        </w:rPr>
        <w:t>Раздел «Планируемые результаты освоения конкретного учебного курса, предмета, дисциплин (модулей)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en-US"/>
        </w:rPr>
        <w:t>отраж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740" w:right="20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ланируемые результаты (в рамках ФГОС начального общего образования  и ФГОС основного  общего образования – личностные, метапредметные и предметные) освоения конкретного учебного курса, предмета, дисциплин (модулей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740" w:right="2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ланируемый уровень подготовки учащихся на конец учебного года (ступени) в соответствии с требованиями, установленными ФКГСОО. </w:t>
      </w:r>
    </w:p>
    <w:p>
      <w:pPr>
        <w:pStyle w:val="Normal"/>
        <w:spacing w:lineRule="auto" w:line="240" w:before="0" w:after="0"/>
        <w:rPr>
          <w:rFonts w:ascii="Times New Roman" w:hAnsi="Times New Roman" w:eastAsia="+mj-ea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3.4. Раздел «Место учебного предмета, курса, дисциплины (модуля) в учебном плане»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: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количество учебных недель согласно годовому календарному графику, количество часов в неделю согласно учебному плану школы,  общее количество часов в год, на которое должна быть спланирована рабочая программа; 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класс(ы);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изменения, внесенные в примерную (типовую) и авторскую учебную программу и их обоснование (при наличии);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на какое количество часов спланирована рабочая программа  ввиду наличия  праздничных и нерабочих дней (указать конкретно каких); 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за счёт чего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ограмма будет выполнена в полном объеме (за счет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уменьшения часов на повторение по разделу или в конце учебного года,  за счет объединения тем, за счёт уменьшения количества часов по разделам и др.).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both"/>
        <w:rPr/>
      </w:pPr>
      <w:bookmarkStart w:id="0" w:name="bookmark1"/>
      <w:r>
        <w:rPr>
          <w:sz w:val="24"/>
          <w:szCs w:val="24"/>
          <w:lang w:eastAsia="en-US"/>
        </w:rPr>
        <w:t xml:space="preserve">3.5. </w:t>
      </w:r>
      <w:bookmarkEnd w:id="0"/>
      <w:r>
        <w:rPr>
          <w:sz w:val="24"/>
          <w:szCs w:val="24"/>
        </w:rPr>
        <w:t>Раздел «Содержание учебного предмета, курса, дисциплины (модуля)»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чень и название разделов (тем) курса;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ржание учебных разделов (тем);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ктические и лабораторные работы, творческие и практические задания, экскурсии,  направления проектной деятельности и другие формы организации занятий, используемые при обучении.</w:t>
      </w:r>
    </w:p>
    <w:p>
      <w:pPr>
        <w:pStyle w:val="Style20"/>
        <w:jc w:val="both"/>
        <w:rPr/>
      </w:pPr>
      <w:r>
        <w:rPr>
          <w:rStyle w:val="Style16"/>
          <w:rFonts w:eastAsia="Calibri"/>
          <w:b w:val="false"/>
          <w:sz w:val="24"/>
          <w:szCs w:val="24"/>
        </w:rPr>
        <w:t xml:space="preserve">2.6. Раздел «Календарно-тематическое планирование»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редставляется в виде таблицы, включающей следующие колонк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по порядку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ендарные сроки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еречень тем разделов и последовательность их изучения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ип урок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ые виды учебной деятельно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;</w:t>
      </w:r>
    </w:p>
    <w:p>
      <w:pPr>
        <w:pStyle w:val="1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лист коррекции (приложение 2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ждый учитель может добавить графу в соответствии со спецификой своего предмета.  Последовательность колонок таблицы календарно - тематического планирования может быть изменена учителем.  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лассный журнал заполняется в соответствии с календарно-тематическим планированием.</w:t>
      </w:r>
    </w:p>
    <w:p>
      <w:pPr>
        <w:pStyle w:val="Normal"/>
        <w:tabs>
          <w:tab w:val="left" w:pos="567" w:leader="none"/>
          <w:tab w:val="left" w:pos="708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  Общие требования к оформлению рабоче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1. Текст рабочей программы должен быть составлен в одном документе, согласно разделу 2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 Текст набирается в редактор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рифт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егль 12-14 (в таблицах 10-12), межстрочный интервал одинарный, выравнивание по ширине, центровка заголовков и абзацы в тексте выполняются  при помощи средств Word, листы формата А4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 выполнении текста рабочей программы необходимо соблюдать равномерную плотность, контрастность  и четкость изображения по всему текст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ы вставляются непосредственно в текс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траницы текста рабочей программы должна быть пронумерованы арабскими цифрами по всему документу. </w:t>
      </w:r>
      <w:r>
        <w:rPr>
          <w:rFonts w:eastAsia="Calibri" w:cs="Times New Roman" w:ascii="Times New Roman" w:hAnsi="Times New Roman"/>
          <w:sz w:val="24"/>
          <w:szCs w:val="24"/>
        </w:rPr>
        <w:t>Нумерация страниц выставляется в альбомной, книжной ориентациях (по усмотрению учителя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тульный лист считается первым, но не нумерует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носить в текст рабочей программы отдельные слова, формулы, условные знаки и т.д. рукописным способом не допускается, за исключением даты проведения урок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абочая программа должна быть пронумерована, прошита и скреплена печатью образовательной организ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.    Порядок рассмотрения  и утверждения рабоче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Рабочая программа рассматривается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на заседании школьного методического объединения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предмет её соответствия требованиям ФГОС общего образования, а также  требованиям к структуре рабочей программы, утверждённым настоящим Положением. Решение «рекомендовать рабочую программу к согласованию» отражается в протоколе заседания. В титульном листе под грифом «Рассмотрено» руководитель МО указывает номер  и дату протокола  заседания МО, на котором программа была рассмотрена, подпись. При условии соответствия установленным требованиям рабочую программу представляют на согласование заместителю директора по учебно-воспитательн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абочая программа рассматривается и анализируется заместителем директора по учебно-воспитательной работе на предмет соответствия рабочей программы учебному плану общеобразовательного учреждения, требованиям ФГОС общего образования, соответствие выбора учебников и УМК утверждённому федеральному перечню учебников, рекомендованных к использованию при реализации имеющих государственную аккредитацию образовательных программ  начального общего, основного общего, среднего общего образования организациями, осуществляющих образовательную деятельность, а также учебников и УМК, допущенных к использованию при реализации указанных образовательных программ таки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в  титульном листе рабочей программы  под грифом «Согласовано» ставит дату и под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Рабочая программа утверждается ежегодно до 31 августа текущего  года приказом директора образовательного учреждения.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Руководитель образовательного учреждения приказом утверждает рабочую программу, ставит свою подпись под грифом «Утверждаю» на титульном листе рабочей программы, указывает номер и дату приказа об утверждении рабочей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Решение о внесении изменений в рабочие программы учебных предметов принимает директор школы по ходатайству руководителей методических объединений или заместителя директора по учебно-воспитательной рабо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Рабочая программа обновляется ежего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Утвержденные рабочие программы предметов учебного плана  являются составной частью основной образовательной программы школы, входят в обязательную нормативную локальную документацию образовательного учреждения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Рабочие программы сдаются на согласование на бумажном и электронном носителе, которые должны быть идентичны по своему содерж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Администрация образовательного учреждения осуществляет контроль реализации рабочих программ в соответствии с планом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Образовательное учреждение несет ответственность на основании п. 3 ст. 32 Закона РФ «Об образовании» за реализацию не в полном объеме образовательных программ в соответствии с учебным планом и графиком учебного процесса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орма титульного листа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лонецкая средняя общеобразовательная школа 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227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970"/>
        <w:gridCol w:w="3804"/>
      </w:tblGrid>
      <w:tr>
        <w:trPr>
          <w:trHeight w:val="4691" w:hRule="atLeast"/>
        </w:trPr>
        <w:tc>
          <w:tcPr>
            <w:tcW w:w="3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АССМОТРЕНО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ротокол засед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тод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БОУ Солонецкой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   _____20__  г.№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_________ /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ись     расшифровка подписи</w:t>
            </w:r>
            <w:r>
              <w:rPr>
                <w:rFonts w:cs="Bookman Old Style" w:ascii="Bookman Old Style" w:hAnsi="Bookman Old Style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иказом МБОУ Солонецкой СОШ 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  ____  20__ г. № ___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_____________ / __________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иректор МБОУ Солонецкой СОШ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______________Е.В.Григорьев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ГЛАСОВАНО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_______ /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 xml:space="preserve">подпись     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расшифровка подписи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___   _____года   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______________учебный год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_____________________________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указать учебный предмет, курс)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бщего образования, (класс)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____________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зработана на основе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мерную и/или авторскую программы, издательство, год издания при наличии)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Лист коррекц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56"/>
        <w:gridCol w:w="958"/>
        <w:gridCol w:w="1810"/>
        <w:gridCol w:w="2052"/>
        <w:gridCol w:w="1344"/>
        <w:gridCol w:w="1297"/>
      </w:tblGrid>
      <w:tr>
        <w:trPr>
          <w:trHeight w:val="531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тверт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проведенных уроков в соответствии с КТ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несоответстви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рректирующие мероприят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ы  уроков повторен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 проведено уроков</w:t>
            </w:r>
          </w:p>
        </w:tc>
      </w:tr>
      <w:tr>
        <w:trPr>
          <w:trHeight w:val="13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план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факту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четвер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четвер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четвер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четвер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 за учебный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ыводы о выполнении программ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40" w:hanging="360"/>
      </w:pPr>
      <w:rPr>
        <w:rFonts w:ascii="Verdana" w:hAnsi="Verdana" w:cs="Verdana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Times New Roman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Заголовок №2"/>
    <w:basedOn w:val="Normal"/>
    <w:qFormat/>
    <w:pPr>
      <w:shd w:fill="FFFFFF" w:val="clear"/>
      <w:spacing w:lineRule="exact" w:line="317" w:before="240" w:after="240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00:00Z</dcterms:created>
  <dc:creator>я</dc:creator>
  <dc:description/>
  <cp:keywords/>
  <dc:language>en-US</dc:language>
  <cp:lastModifiedBy>школа</cp:lastModifiedBy>
  <dcterms:modified xsi:type="dcterms:W3CDTF">2018-11-08T12:01:00Z</dcterms:modified>
  <cp:revision>3</cp:revision>
  <dc:subject/>
  <dc:title/>
</cp:coreProperties>
</file>