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2-4 классы - максимально допустимая недельная нагрузка не более 23 часов в неделю (5-дневная учебная неделя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5 класс - максимально допустимая недельная нагрузка не более 28 часов в неделю (5-дневная учебная неделя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6 класс - максимально допустимая недельная нагрузка не более 29 часов в неделю (5-дневная учебная неделя)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- 7 класс - максимально допустимая недельная нагрузка не более 31 часа в неделю (5-дневная учебная неделя)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8-9 классы - максимально допустимая недельная нагрузка не более 33 часов в неделю (5-дневная учебная неделя)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10-11 классы - максимально допустимая недельная нагрузка не более 34 часов в неделю (5-дневная учебная неделя)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2.8. </w:t>
      </w:r>
      <w:r>
        <w:rPr>
          <w:color w:val="000000"/>
        </w:rPr>
        <w:t>С учетом потребностей обучающихся и их родителей (законных представителей) учебные занятия в 1-11 классах Школы организуются в режиме 5-дневной учебной недели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9.</w:t>
      </w:r>
      <w:r>
        <w:rPr>
          <w:color w:val="000000"/>
        </w:rPr>
        <w:t xml:space="preserve"> Учебные занятия в Школе организуются в первую смену. Начало занятий – 08.30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уроков во всех классах составляет 40 минут.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СанПиН 2.4.2.2821-10 для облегчения процесса адаптации детей к требованиям школы в 1-х классах применяется ступенчатый метод постепенного наращивания учебной нагруз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тябрь, октябрь - по 3 урока по 35 минут кажды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ябрь, декабрь - по 4 урока по 35 минут кажды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нварь - май - 4 урока по 40 минут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11</w:t>
      </w:r>
      <w:r>
        <w:rPr>
          <w:color w:val="000000"/>
        </w:rPr>
        <w:t>.Продолжительность индивидуальных занятий, занятий дополнительного образования– 40 минут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2.12.</w:t>
      </w:r>
      <w:r>
        <w:rPr>
          <w:color w:val="000000"/>
        </w:rPr>
        <w:t xml:space="preserve"> Продолжительность перемен между уроками составляет 10 мин. Для организации питания учащихся в режим учебных занятий после третьего урока устанавливается большая перемена 40 минут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2.13. </w:t>
      </w:r>
      <w:r>
        <w:rPr>
          <w:color w:val="000000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устанавливается согласно СаНпиН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2.14. </w:t>
      </w:r>
      <w:r>
        <w:rPr>
          <w:color w:val="000000"/>
        </w:rPr>
        <w:t>Расписание уроков утверждается директором Школы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15</w:t>
      </w:r>
      <w:r>
        <w:rPr>
          <w:color w:val="000000"/>
        </w:rPr>
        <w:t>. 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color w:val="000000"/>
        </w:rPr>
        <w:t>2.16.</w:t>
      </w:r>
      <w:r>
        <w:rPr>
          <w:color w:val="000000"/>
        </w:rPr>
        <w:t xml:space="preserve"> 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в 1 - 4 классах не должна превышать 7 - 10 минут, в 5 - 9 классах - 10 - 15 минут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17.</w:t>
      </w:r>
      <w:r>
        <w:rPr>
          <w:color w:val="000000"/>
        </w:rPr>
        <w:t xml:space="preserve"> 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физкультминуток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организованных подвижных игр на переменах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самостоятельных занятий физической культурой в секциях и клубах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2.18.</w:t>
      </w:r>
      <w:r>
        <w:rPr>
          <w:color w:val="000000"/>
        </w:rPr>
        <w:t xml:space="preserve"> Спортивные нагрузки на занятиях физической культурой, соревнованиях, внеурочных занятиях спортивного профиля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при ежегодном медицинском осмотре обучающихся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проводят с учетом заключения врачей. 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2.19. </w:t>
      </w:r>
      <w:r>
        <w:rPr>
          <w:color w:val="000000"/>
        </w:rPr>
        <w:t>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0 минут после окончания последнего урок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2.20. </w:t>
      </w:r>
      <w:r>
        <w:rPr>
          <w:color w:val="000000"/>
        </w:rPr>
        <w:t>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2.21. </w:t>
      </w:r>
      <w:r>
        <w:rPr>
          <w:color w:val="000000"/>
        </w:rPr>
        <w:t>Изменения в режиме занятий учащихся Школы определяются приказом директора Школы по санитарно-эпидемиологическим, климатическим и другим основани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6:00Z</dcterms:created>
  <dc:creator>ЕЛЕНА</dc:creator>
  <dc:description/>
  <dc:language>en-US</dc:language>
  <cp:lastModifiedBy>школа</cp:lastModifiedBy>
  <cp:lastPrinted>2017-10-19T12:18:00Z</cp:lastPrinted>
  <dcterms:modified xsi:type="dcterms:W3CDTF">2018-11-08T11:06:00Z</dcterms:modified>
  <cp:revision>2</cp:revision>
  <dc:subject/>
  <dc:title/>
</cp:coreProperties>
</file>