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11.2017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№ 435</w:t>
      </w:r>
    </w:p>
    <w:p>
      <w:pPr>
        <w:pStyle w:val="Normal"/>
        <w:ind w:right="449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вебинарах по подготовке 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ГЭ-2018 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8 году планируется, что все ППЭ должны перейти на технологию печати экзаменационных материалов для участников ЕГЭ в аудитор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нее в аудитории печатались только экзаменационные задания. Теперь </w:t>
        <w:br/>
        <w:t xml:space="preserve">в ППЭ будут печататься не только контрольные измерительные материалы,  </w:t>
        <w:br/>
        <w:t>а полный комплект материалов для участников ЕГЭ, включая бланки. Это позволит еще больше повысить информационную безопасность ЕГЭ и сократить возможность влияния человеческого фактора на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штабе ППЭ на станции авторизации также можно будет напечатать любое количество дополнительных бланков ответов № 2 как до экзамена, так и во время </w:t>
        <w:br/>
        <w:t>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бновленных бланках ответов основные поля (код субъекта, код ППЭ, код предмета, название предмета, дата проведения) будут впечатаны. Участникам ЕГЭ нужно будет вписать только свои персональные данные.</w:t>
        <w:br/>
        <w:tab/>
        <w:t xml:space="preserve">С образцами новых бланком ЕГЭ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test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ссылк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test.ru/upload/iblock/be4/%D0%91%D0%BB%D0%B0%D0%BD%D0%BA%D0%B8%20%D0%95%D0%93%D0%AD-2018%20%D0%9F%D1%80%D0%BE%D0%B5%D0%BA%D1%82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подготовки к проведению ГИА в 2018 году с учетом технологических особенностей при организации печати полного комплекта экзаменационных материалов и сканирования, министерством общего и профессионального образования Ростовской области запланиров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икл обучающих вебинаров, посвященных особенностям проведения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Данные мероприятия будут проведены для всех категорий лиц, привлекаемых </w:t>
        <w:br/>
        <w:t xml:space="preserve">к проведению ЕГЭ: руководителей ППЭ, технических специалистов, </w:t>
        <w:br/>
        <w:t xml:space="preserve">организаторов в аудитории и членов ГЭК. Для выпускников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остовской области запланированы обучающие вебинары как по правилам заполнения бланков ЕГЭ в 2018 году, </w:t>
        <w:br/>
        <w:t>так и по особенностям проведения ЕГЭ по каждому учеб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икл вебинаров для обучающихся предполагает 45-минутные онлайн-консультации, которые будут проводиться в удаленном режиме через Интернет. </w:t>
        <w:br/>
        <w:tab/>
        <w:t xml:space="preserve">В качестве ведущих вебинаров выступят председатели или опытные эксперты предметных комиссий, проверяющих ответы участников единого государственного экзамена (далее – ЕГЭ) на задания с развернутым ответом, </w:t>
        <w:br/>
        <w:t>а также члены конфликтной комиссии, рассматривающие апелляционные заявления участников ЕГЭ. В ходе вебинаров будут рассмотрены особенности проведения ЕГЭ по отдельным общеобразовательным предметам, заполнения бланков, типичные ошибки, допускаемые участниками экзамена, ситуации, возникающие при рассмотрении апелляций, а также предложены рекомендации и советы, которые позволят качественно подготовиться к экзаменам и успешно их с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конструктивного взаимодействия на сайте ГБУ РО «Ростовский областной центр обработки информации в сфере образования» (далее – РОЦОИСО) будет организован форум, где каждый участник сможет задать свой вопрос. Запись цикла вебинаров будет доступна на официальных сайтах минобразования области и РОЦОИС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сылки для подключения к вебинарам будут направляться специалистами РОЦОИСО перед каждой консультац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вышеизложенного, в соответствии с письмами минобразования Ростовской области от 09.11.2017 № 24/4.3-9094 и от 22.11.2017 № 24/4.3-9501, в целях обеспечения эффективного взаимодействия по участию в вебинарах всех заинтересованных лиц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ой для удаленного интернет-подключения к вебинарам (в соответствии с квотой, направленной минобразованием Ростовской области) – МБОУ Обливскую СОШ №1 (руководитель Пагонцева Мария Васильевна).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уководителю МБОУ Обливской СОШ №1 (Пагонцева М.В.) определить место для интернет-подключения к вебинарам, обеспечить техническую готовность.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Муниципальному координатору ГИА (Писаренкова М.В.)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и направить в общеобразовательные организации Обливского района предварительные списки руководителей ППЭ, членов ГЭК, технических специалистов, организаторов в аудитории, планируемых для привлечения к проведению ГИА по образовательным программам среднего общего образования в 2018 году.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уководителям МБОУ Обливской СОШ №1 (Пагонцева М.В.), МБОУ «Обливская СОШ №2» (Карамушка Е.С.), МБОУ «Каштановская СОШ» (Пузикова Т.В.), МБОУ Солонецкой СОШ (Григорьева Е.В.), МБОУ «Леоновская СОШ» (Алсаева С.А.), МБОУ Алексеевской СОШ (Андреенков М.Н.):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сти информацию о цикле вебинаров «ЕГЭ – ключ к успеху» </w:t>
        <w:br/>
        <w:t>до сведения всех задействованных категорий участников (прилагается);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боту обучающихся - выпускников текущего года с форумом, открытым на сайте РОЦОИС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ие в вебинарах руководителей ППЭ, членов ГЭК, технических специалистов, организаторов в аудитории, а также обучающихся 11-х классов (вебинар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для всех обучающихся; вебинары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-9 в соответствии с выбором предметов для сдачи ЕГЭ)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завершению каждого занятия цикла, подготовить ведомость ознакомления с содержанием вебинара под росп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нтроль исполнения настоящего приказа </w:t>
      </w:r>
      <w:r>
        <w:rPr>
          <w:bCs/>
          <w:sz w:val="28"/>
          <w:szCs w:val="28"/>
          <w:lang w:val="ru-RU"/>
        </w:rPr>
        <w:t>возложить на Писаренкову М.В., ведущего специалиста Отдела образования Администрации Обливского район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ведую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 Администрации Обливского райо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Радец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подготовил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ренкова Марина Владимировна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й специалист Отдела образова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Обли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бли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7 № 4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список руководителей ППЭ, членов ГЭК, технических специалистов, организаторов в аудитории, планируемых для привлечения к проведению ГИА по образовательным программам среднего общего образования в 2018 год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82"/>
        <w:gridCol w:w="2382"/>
        <w:gridCol w:w="2383"/>
        <w:gridCol w:w="238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ов ЕГЭ-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ов ЕГЭ-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 (наименование МБОУ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БОУ, ответственный за выполнение п.п. 4.1 и 4.3 данного приказ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П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ова Ольга Ива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ыленская ООШ – филиал МБОУ Обливской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икова Светлана Анатол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Обливская ДЮ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никова Анна Васил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Обливская ДЮС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икова С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ГЭ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рименко Елена Констати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ызева Наталья Никола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терова Ирина Васил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пелева Наталья Пет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нская Наталья Ива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лонецкая СО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Е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канов Александр Алекс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 Администрации Облив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ов Владимир Алекс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в аудит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нна Михайл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а Наталья Анатол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Обливская СОШ №2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ушка Е.С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енко Ольга Васил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манова Наталья Никола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а Ольга Викто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ина Оксана Геннад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аян Юлия Ива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ч Светлана Никола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а Евгения Владими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ук Нелля Ива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севич Наталья Михайл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Елена Викто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Обливская СОШ №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гонцева М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елева Татьяна Алексе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Каштановская СОШ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иков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" TargetMode="External"/><Relationship Id="rId3" Type="http://schemas.openxmlformats.org/officeDocument/2006/relationships/hyperlink" Target="http://www.rustest.ru/upload/iblock/be4/&#1041;&#1083;&#1072;&#1085;&#1082;&#1080; &#1045;&#1043;&#1069;-2018 &#1055;&#1088;&#1086;&#1077;&#1082;&#109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10:00Z</dcterms:created>
  <dc:creator>1</dc:creator>
  <dc:description/>
  <dc:language>en-US</dc:language>
  <cp:lastModifiedBy>DELL1</cp:lastModifiedBy>
  <cp:lastPrinted>2017-10-09T14:04:00Z</cp:lastPrinted>
  <dcterms:modified xsi:type="dcterms:W3CDTF">2018-01-21T10:10:00Z</dcterms:modified>
  <cp:revision>2</cp:revision>
  <dc:subject/>
  <dc:title>ОТДЕЛ ОБРАЗОВАНИЯ АДМИНИСТРАЦИИ ОБЛИВСКОГО РАЙОНА</dc:title>
</cp:coreProperties>
</file>