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53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>УТВЕРЖДАЮ</w:t>
      </w:r>
    </w:p>
    <w:p>
      <w:pPr>
        <w:pStyle w:val="Style14"/>
        <w:ind w:left="4253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иректор МБОУ Солонецкой СОШ   </w:t>
      </w:r>
    </w:p>
    <w:p>
      <w:pPr>
        <w:pStyle w:val="Style14"/>
        <w:ind w:left="4253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Е.В.Григорьева</w:t>
      </w:r>
    </w:p>
    <w:p>
      <w:pPr>
        <w:pStyle w:val="Style14"/>
        <w:ind w:left="4253" w:hanging="0"/>
        <w:rPr/>
      </w:pPr>
      <w:r>
        <w:rPr>
          <w:rFonts w:cs="Times New Roman" w:ascii="Times New Roman" w:hAnsi="Times New Roman"/>
          <w:szCs w:val="24"/>
          <w:lang w:val="ru-RU"/>
        </w:rPr>
        <w:t>Приказ № _______ от «___» ____ 20___г.</w:t>
      </w:r>
    </w:p>
    <w:p>
      <w:pPr>
        <w:pStyle w:val="Style14"/>
        <w:ind w:left="425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школьном психолого-медико-педагогическом консилиуме.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ind w:right="-5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Style18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1.1. Консилиум осуществляет свою деятельность в соответствии с Законом РФ "Об образовании", письмом МО РФ № 27/901-6 от 27.03.2000 "О психолого-медико-педагогическом консилиуме (ПМПк) образовательного учреждения", Уставом ОУ,  настоящим Положением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МПк создается   приказом директора школы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1.3. Свою деятельность консилиум осуществляет во взаимодействии с медицинской, логопедической и психологической службами, методическими объединениями специалистов, педагогическим советом  и всеми звеньями учебно-воспитательного процесса.</w:t>
      </w:r>
    </w:p>
    <w:p>
      <w:pPr>
        <w:pStyle w:val="Style18"/>
        <w:ind w:right="-5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8"/>
        <w:ind w:right="-5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сновные направления деятельности медико-психолого-педагогического консилиума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ПМПк является обеспечение диагностико-коррекционного психолого-медико-педагогического сопровождения обучающихся, воспитанников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сихолого-медико-педагогический консилиум собирается для постановки педагогического диагноза и выработки коллективного решения о мерах педагогического воздействия; консультирует родителей, учителей и воспитателей школы по вопросам профилактики, лечения, а также организации помощи и педагогической поддержки детям; готовит документы на медико-педагогическую комиссию /ПМПК/ в случае неясного диагноза или при отсутствии положительной динамики в развитии и воспитании ребенка. 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2.3. Реабилитирующая функция предполагает защиту интересов ребенка, попавшего в неблагоприятные семейные или учебно-воспитательные условия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2.5. Основными направлениями деятельности консилиума являются: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выработка рекомендаций по основным направлениям работы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комплексное воздействие на личность ребенка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консультативная помощь семье в вопросах коррекционно-развивающего воспитания и обучения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социальная защита ребенка в случаях неблагоприятных условий жизни при психотравмирующих обстоятельствах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охрана и укрепление соматического и психологического здоровья, профилактическое пролечивание и физическое закаливание в соответствии с индивидуальными потребностями и возможностями ребенка.</w:t>
      </w:r>
    </w:p>
    <w:p>
      <w:pPr>
        <w:pStyle w:val="Style18"/>
        <w:spacing w:before="0" w:after="0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right="-5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III. Задачи консилиума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3.1. В работе Консилиума важна не столько квалификация состояния ребенка: главное - определение основных направлений, форм и сроков коррекционно-развивающего процесса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3.2. В задачи консилиума входят: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организация и проведение комплексного изучения личности ребенка с использованием диагностических методик психологического, педагогического, клинического обследования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выявление и ранняя (с первых дней пребывания ребёнка в учреждении) диагностика отклонений в развитии и/или/ состояний декомпенсации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 воспитанников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выявление резервных возможностей ребенка, разработка рекомендаций учителям, воспитателям и другим специалистам для обеспечения индивидуального подхода в процессе обучения и воспитания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определение характера, продолжительности и эффективности специальной (коррекционной) помощи в рамках имеющихся в школе  возможностей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выбор дифференцированных педагогических условий, необходимых для коррекции недостатков развития и для организации коррекционно-развивающего процесса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выбор оптимальных для развития ребёнка образовательных программ, соответствующих его готовности к обучению в зависимости от состояния его здоровья, индивидуальных особенностей его развития, адаптивности к ближайшему окружению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обеспечение общей коррекционной направленности учебно-воспитательного процесса, что предполагает активизацию познавательной деятельности детей, повышение уровня их умственного и речевого развития, нормализацию деятельности, коррекцию недостатков эмоционально-личнoстного развития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 согласование планов работы различных специалистов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профилактика физических, интеллектуальных и психологических перегрузок, эмоциональных срывов, организация лечебно-оздоровительных мероприятий;</w:t>
      </w:r>
    </w:p>
    <w:p>
      <w:pPr>
        <w:pStyle w:val="Style18"/>
        <w:spacing w:before="0" w:after="0"/>
        <w:ind w:right="-55" w:hanging="0"/>
        <w:jc w:val="both"/>
        <w:rPr/>
      </w:pPr>
      <w:r>
        <w:rPr>
          <w:color w:val="000000"/>
          <w:sz w:val="24"/>
          <w:szCs w:val="24"/>
        </w:rPr>
        <w:t>- подготовка и ведение документации, отражающей актуальное развитие ребёнка, динамику его состояния, уровень учебной успешности, а также подробного заключения о состоянии развития и здоровья воспитанников для представления в психолого-медико-педагогическую комиссию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3.3. Кроме указанных основных задач Консилиум может решать и другие, имеющие более конкретную направленность и реализующиеся в различных видах деятельности сотрудников школы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right="-5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Организация работы Консилиума и документация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1. Обследование ребёнка специалистами ПМПк осуществляется по инициативе родителей (законных представителей) или сотрудников школы  с согласия родителей (законных представителей)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2. Заседания консилиума подразделяются на плановые (не реже одного раза в квартал) и внеплановые и проводятся под руководством председателя. Периодичность проведения заседаний ПМПк определяется реальным запросом образовательного учреждения на комплексное рассмотрение проблем обучающихся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щание специалистов ПМПк может быть также созвано экстренно, в связи с острой необходимостью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результатов динамического наблюдения и коррекционной работы проводится специалистами ПМПК не реже раза в квартал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3. Организация заседаний проводится в два этапа. На первом, подготовительном, этапе осуществляется сбор предварительных диагностических данных, которые необходимо уточнить и дифференцировать на заседании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тором, основном, этапе проводится заседание консилиума, на которое приглашаются ребёнок и его родители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4. На период подготовки заседания ПМПк и последующей реализации рекомендаций назначается ведущий специалист: учитель /воспитатель/, проводящий коррекционно-развивающее обучение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Ведущий специалист отслеживает динамику развития ребёнка и эффективность оказываемой ему помощи, выходит с инициативой повторных обсуждений на ПМПк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5. По данным обследования каждым специалистом, участвовавшим в обследовании и коррекционной работе с ребёнком, составляется заключение на ребенка и рекомендации (медицинские, психологические, логопедические и педагогические), которые предоставляются на заседание Консилиума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6. Процедурная схема заседания включает следующее:</w:t>
      </w:r>
    </w:p>
    <w:p>
      <w:pPr>
        <w:pStyle w:val="Style18"/>
        <w:spacing w:before="0" w:after="0"/>
        <w:ind w:left="284" w:right="-55" w:hanging="284"/>
        <w:rPr/>
      </w:pPr>
      <w:r>
        <w:rPr>
          <w:color w:val="000000"/>
          <w:sz w:val="24"/>
          <w:szCs w:val="24"/>
        </w:rPr>
        <w:t>- организационный момент;</w:t>
      </w:r>
    </w:p>
    <w:p>
      <w:pPr>
        <w:pStyle w:val="Style18"/>
        <w:spacing w:before="0" w:after="0"/>
        <w:ind w:left="284" w:right="-55" w:hanging="284"/>
        <w:rPr/>
      </w:pPr>
      <w:r>
        <w:rPr>
          <w:color w:val="000000"/>
          <w:sz w:val="24"/>
          <w:szCs w:val="24"/>
        </w:rPr>
        <w:t>- заслушивание характеристики, представлений специалистов, их дополнение</w:t>
      </w:r>
    </w:p>
    <w:p>
      <w:pPr>
        <w:pStyle w:val="Style18"/>
        <w:spacing w:before="0" w:after="0"/>
        <w:ind w:left="284" w:right="-5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тороны ведущего специалиста, врача, других членов Консилиума;</w:t>
      </w:r>
    </w:p>
    <w:p>
      <w:pPr>
        <w:pStyle w:val="Style18"/>
        <w:spacing w:before="0" w:after="0"/>
        <w:ind w:left="284" w:right="-5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еседование с родителями (законными представителями); </w:t>
      </w:r>
    </w:p>
    <w:p>
      <w:pPr>
        <w:pStyle w:val="Style18"/>
        <w:spacing w:before="0" w:after="0"/>
        <w:ind w:left="284" w:right="-55" w:hanging="284"/>
        <w:rPr/>
      </w:pPr>
      <w:r>
        <w:rPr>
          <w:color w:val="000000"/>
          <w:sz w:val="24"/>
          <w:szCs w:val="24"/>
        </w:rPr>
        <w:t>- собеседование с ребёнком;</w:t>
      </w:r>
    </w:p>
    <w:p>
      <w:pPr>
        <w:pStyle w:val="Style18"/>
        <w:spacing w:before="0" w:after="0"/>
        <w:ind w:left="284" w:right="-55" w:hanging="284"/>
        <w:rPr/>
      </w:pPr>
      <w:r>
        <w:rPr>
          <w:color w:val="000000"/>
          <w:sz w:val="24"/>
          <w:szCs w:val="24"/>
        </w:rPr>
        <w:t>- постановку педагогического диагноза;</w:t>
      </w:r>
    </w:p>
    <w:p>
      <w:pPr>
        <w:pStyle w:val="Style18"/>
        <w:spacing w:before="0" w:after="0"/>
        <w:ind w:left="284" w:right="-55" w:hanging="284"/>
        <w:rPr/>
      </w:pPr>
      <w:r>
        <w:rPr>
          <w:color w:val="000000"/>
          <w:sz w:val="24"/>
          <w:szCs w:val="24"/>
        </w:rPr>
        <w:t>- обмен мнениями и предложениями по коррекции развития;</w:t>
      </w:r>
    </w:p>
    <w:p>
      <w:pPr>
        <w:pStyle w:val="Style18"/>
        <w:spacing w:before="0" w:after="0"/>
        <w:ind w:left="284" w:right="-55" w:hanging="284"/>
        <w:rPr/>
      </w:pPr>
      <w:r>
        <w:rPr>
          <w:color w:val="000000"/>
          <w:sz w:val="24"/>
          <w:szCs w:val="24"/>
        </w:rPr>
        <w:t>- выбор оптимальных для данного ребёнка образовательных программ;</w:t>
      </w:r>
    </w:p>
    <w:p>
      <w:pPr>
        <w:pStyle w:val="Style18"/>
        <w:spacing w:before="0" w:after="0"/>
        <w:ind w:left="284" w:right="-55" w:hanging="284"/>
        <w:rPr/>
      </w:pPr>
      <w:r>
        <w:rPr>
          <w:color w:val="000000"/>
          <w:sz w:val="24"/>
          <w:szCs w:val="24"/>
        </w:rPr>
        <w:t>- выработку Рекомендаций;</w:t>
      </w:r>
    </w:p>
    <w:p>
      <w:pPr>
        <w:pStyle w:val="Style18"/>
        <w:spacing w:before="0" w:after="0"/>
        <w:ind w:left="284" w:right="-5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работку Программы психолого-медико-педагогического сопровождения; 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7. Результаты обследования и динамического наблюдения фиксируются в Протоколе первичного обследования ребенка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8. Коллегиальное Заключение специалистов ПМПк содержит обобщённую характеристику структуры психофизического развития ребёнка (без указания диагноза) и Программу психолого-медико-педагогического сопровождения, обобщающую рекомендации специалистов; подписывается председателем и всеми членами ПМПк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ротокол первичного обследования, Представления, Заключения и Рекомендации специалистов, коллегиальное Заключение и Программа специальной коррекционной помощи являются составной частью Журнала комплексного динамического наблюдения за ребенком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очередные коррекционные задачи и выбор оптимальных путей их решений также фиксируются в Журнале комплексного динамического наблюдения за ребенком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10. Заключения и Рекомендации специалистов, коллегиальное Заключение и Программа психолого-медико-педагогического сопровождения доводятся до сведения родителей (законных представителей) в доступной для понимания форме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11. Изменение условий получения образования (в рамках возможностей, имеющихся в школе) осуществляется по Заключению ПМПк и заявлению родителей (законных представителей)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12. При отсутствии в школе условий, адекватных индивидуальным особенностям ребенка, а также при необходимости углубленной диагностики, для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13. При направлении ребенка на ПМПК копия коллегиального Заключения ПМПк выдается родителям (законным представителям), копии Представлений /Заключений/ специалистов направляются с сопровождающим представителем ПМПк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ругие учреждения и организации копии Представлений /Заключений/ специалистов и копия коллегиального Заключения ПМПк могут направляться только по официальному запросу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4.14. На основании проведенного обследования детей класса /группы/, анализа диагностических работ специалисты Консилиума разрабатывают Программу фронтальной коррекционно-развивающей работы с учащимся, классом /группой/.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В конце учебного года на заседании Консилиума рассматриваются результаты коррекционной работы.</w:t>
      </w:r>
    </w:p>
    <w:p>
      <w:pPr>
        <w:pStyle w:val="Style18"/>
        <w:ind w:right="-5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8"/>
        <w:ind w:right="-5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ind w:right="-5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Состав Консилиума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5.1. Консилиум является объединением носителей психолого-педагогической, родительской, медицинской, правовой культуры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5.2. В состав постоянных членов Консилиума по приказу директора школы  вводятся: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- заместитель директора по учебно-воспитательной работе (председатель Консилиума);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ель-логопед;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-дефектолог;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-психолог;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-социальный педагог;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й работник;</w:t>
      </w:r>
    </w:p>
    <w:p>
      <w:pPr>
        <w:pStyle w:val="Style18"/>
        <w:ind w:right="-5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еля /воспитатели/, имеющие опыт коррекционной работы.</w:t>
      </w:r>
    </w:p>
    <w:p>
      <w:pPr>
        <w:pStyle w:val="Style18"/>
        <w:spacing w:lineRule="atLeast" w:line="248"/>
        <w:ind w:firstLine="540"/>
        <w:jc w:val="both"/>
        <w:rPr/>
      </w:pPr>
      <w:r>
        <w:rPr>
          <w:color w:val="000000"/>
          <w:sz w:val="24"/>
          <w:szCs w:val="24"/>
        </w:rPr>
        <w:t>5.3. Состав Консилиума включает в себя постоянных и временных членов. Постоянные члены Консилиума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Style18"/>
        <w:spacing w:lineRule="atLeast" w:line="24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ункции специалистов Консилиума входит предупреждение психофизиологических перегрузок, эмоциональных срывов, создание психологического комфорта для всех участников педагогического процесса (педагогов и воспитанников).</w:t>
      </w:r>
    </w:p>
    <w:p>
      <w:pPr>
        <w:pStyle w:val="Style18"/>
        <w:spacing w:lineRule="atLeast" w:line="248"/>
        <w:ind w:firstLine="540"/>
        <w:jc w:val="both"/>
        <w:rPr/>
      </w:pPr>
      <w:r>
        <w:rPr>
          <w:color w:val="000000"/>
          <w:sz w:val="24"/>
          <w:szCs w:val="24"/>
        </w:rPr>
        <w:t>5.4. Специалисты ПМПк выполняют работу в рамках основного рабочего времени по индивидуальному плану работы, составленному в соответствии с реальным запросом на обследование детей.</w:t>
      </w:r>
    </w:p>
    <w:p>
      <w:pPr>
        <w:pStyle w:val="Style18"/>
        <w:spacing w:lineRule="atLeast" w:line="248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5. Руководство деятельностью Консилиума осуществляет заместитель директора школы по учебно-воспитательной работе. Руководитель Консилиума осуществляет общее руководство коррекционно-педагогической работой коллектива, преемственность в работе педагогов-дефектологов, учителей  и воспитателей, логопеда, психолога, семьи и школы; организует проверку и систематическое обсуждение эффективности работы Консилиума.</w:t>
      </w:r>
    </w:p>
    <w:p>
      <w:pPr>
        <w:pStyle w:val="Style18"/>
        <w:spacing w:lineRule="atLeast" w:line="24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МПк организует подготовку и проведение заседания ПМПк. Руководитель отвечает за общие вопросы организации заседаний: обеспечивает их систематичность, формирует состав членов Консилиума для очередного заседания, состав детей и родителей, приглашаемых на заседание, он же координирует связи Консилиума с другими звеньями учебно-воспитательного процесса, организует контроль за выполнением рекомендаций Консилиума; </w:t>
      </w:r>
    </w:p>
    <w:p>
      <w:pPr>
        <w:pStyle w:val="Style18"/>
        <w:spacing w:lineRule="atLeast" w:line="248"/>
        <w:ind w:firstLine="590"/>
        <w:jc w:val="both"/>
        <w:rPr/>
      </w:pPr>
      <w:r>
        <w:rPr>
          <w:color w:val="000000"/>
          <w:sz w:val="24"/>
          <w:szCs w:val="24"/>
        </w:rPr>
        <w:t>5.6. Обследование ребёнка проводится каждым специалистом ПМПк индивидуально с учётом реальной возрастной психофизической нагрузки ребёнка.</w:t>
      </w:r>
    </w:p>
    <w:p>
      <w:pPr>
        <w:pStyle w:val="Style18"/>
        <w:spacing w:lineRule="atLeast" w:line="248"/>
        <w:ind w:firstLine="580"/>
        <w:jc w:val="both"/>
        <w:rPr/>
      </w:pPr>
      <w:r>
        <w:rPr>
          <w:color w:val="000000"/>
          <w:sz w:val="24"/>
          <w:szCs w:val="24"/>
        </w:rPr>
        <w:t>5.7. Медицинский работник информирует о состоянии здоровья ребёнка, его возможностях; по рекомендации Консилиума обеспечивает его направление на консультацию к специалистам (психоневрологу, детскому психиатру, окулисту и т.д.). В ходе Консилиума дает рекомендации по режиму жизнедеятельности ребенка.</w:t>
      </w:r>
    </w:p>
    <w:p>
      <w:pPr>
        <w:pStyle w:val="Style18"/>
        <w:spacing w:lineRule="atLeast" w:line="248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5.8. Специалисты-консультанты приглашаются по мере необходимости для непосредственного наблюдения за детьми и помощи в принятии правильного решения.</w:t>
      </w:r>
    </w:p>
    <w:p>
      <w:pPr>
        <w:pStyle w:val="Style18"/>
        <w:ind w:right="-55" w:firstLine="540"/>
        <w:jc w:val="both"/>
        <w:rPr/>
      </w:pPr>
      <w:r>
        <w:rPr>
          <w:color w:val="000000"/>
          <w:sz w:val="24"/>
          <w:szCs w:val="24"/>
        </w:rPr>
        <w:t>5.9. Учитель /воспитатель/ дает ребенку характеристику, формулирует в обобщенном виде смысл трудностей в его воспитании и обучении; составляет Программу фронтальной коррекционно-развивающей работы со своим классом /группой/; планирует индивидуальную работу с учащимися /воспитанниками/.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4:00Z</dcterms:created>
  <dc:creator>XP GAME 2007</dc:creator>
  <dc:description/>
  <cp:keywords/>
  <dc:language>en-US</dc:language>
  <cp:lastModifiedBy>777</cp:lastModifiedBy>
  <cp:lastPrinted>2013-10-03T11:47:00Z</cp:lastPrinted>
  <dcterms:modified xsi:type="dcterms:W3CDTF">2013-10-03T07:47:00Z</dcterms:modified>
  <cp:revision>8</cp:revision>
  <dc:subject/>
  <dc:title/>
</cp:coreProperties>
</file>