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sz w:val="28"/>
          <w:szCs w:val="28"/>
        </w:rPr>
        <w:t>Методические материалы по обучению детей с различными нозологиями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амках реализации комплекса мер по совершенствованию методики преподавания детям-инвалидам с различными нозологиями при переходе образовательных организаций на дистанционные формы обучения, а также по организации повышения квалификации педагогов </w:t>
      </w:r>
      <w:r>
        <w:rPr>
          <w:b/>
          <w:bCs/>
          <w:sz w:val="28"/>
          <w:szCs w:val="28"/>
        </w:rPr>
        <w:t xml:space="preserve">разработаны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Методическое руководство по включению ребенка с мультисенсорными нарушениями (нарушения зрения и слуха) в дистанционный образовательный процесс (в 3-х частях) Часть 1. «Подготовка и проведение психолого-педагогического консилиума для диагностики возможностей ребенка, ресурсов семьи и разработки содержания индивидуальной программы коррекционной работы в дистанционном формат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еализации адаптированных основных общеобразовательных программ образования обучающихся с умственной отсталостью (интеллектуальными нарушениями) (АООП вариант 1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етодические рекомендации по сопровождению обучающихся с умеренной, тяжелой, глубокой умственной отсталостью (интеллектуальными нарушениями), ТМНР (АООП образования обучающихся с умственной отсталостью (интеллектуальными нарушениями) вариант II) в процессе реализации специальных с применением электронны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(с видеофрагментами) коррекционных занятий по коррекционно-развивающей области для обучающихся с умеренной, тяжелой и глубокой умственной отсталостью, ТМНР 1-4 классов (АООП 2 вариант) (видеофрагмент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(с видеофрагментами) коррекционных занятий по логопедии для обучающихся с умеренной, тяжелой и глубокой умственной отсталостью, ТМНР 1-5 классов (АООП 2 вариан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ы (фрагменты учебных занятий с обучающимися с умеренной, тяжелой и глубокой умственной отсталостью, ТМНР 1-5 классов): видеоматериалы к учебному курсу «Изобразительная деятельность», 1 - 5 класс (АООП 2 вариант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методические материалы (Блок I) размещены и доступны для скачивания по ссылке: </w:t>
      </w:r>
      <w:hyperlink r:id="rId2">
        <w:r>
          <w:rPr>
            <w:rStyle w:val="InternetLink"/>
            <w:b/>
            <w:bCs/>
            <w:sz w:val="28"/>
            <w:szCs w:val="28"/>
          </w:rPr>
          <w:t>https://yadi.sk/d/58JtUG_CboznTA?w=1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лок II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«Использование ассистивных технологий на занятиях учителя-логопеда с детьми с задержкой психического развития в условиях дистанционного обуч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еализации коррекционно-развивающих курсов для обучающихся с ЗПР на уровне начального общего образования в условиях дистанционного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родителей детей раннего возраста с ОВЗ и инвалидностью по организации совместной игры в развивающих занятиях с ребенком в условиях вынужденной самоизоля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и материалы для организации дистанционного сопровождения родителей специалистами отдельных образовательных организаций для обучающихся с нарушениями слух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речевого слуха в естественных повседневных ситуациях коммуник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мендации по развитию познавательных процессов у ребенка с нарушенным слухом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мендации по подбору игр и упражнений для развития слух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таем с ребѐнком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омплекс спортивных упраж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екомендации к занятиям по формированию речевого слу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екомендации по работе с детьми на этапе автоматизации зву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подготовки видео уроков для детей с нарушениями слух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ические рекомендации для родителей «Как можно подготовить ребенка к исследованию слуха». Рекомендации для школьных педагогов, сотрудников психологической службы по организации взаимодействия с учениками с РАС и их семьями в условиях дистанционного обучения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методические материалы (Блок II) размещены и доступны для скачивания по ссылке: </w:t>
      </w:r>
      <w:hyperlink r:id="rId3">
        <w:r>
          <w:rPr>
            <w:rStyle w:val="InternetLink"/>
            <w:b/>
            <w:bCs/>
            <w:sz w:val="28"/>
            <w:szCs w:val="28"/>
          </w:rPr>
          <w:t>https://yadi.sk/d/58JtUG_CboznTA?w=1</w:t>
        </w:r>
      </w:hyperlink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деле «ТМНР, НОДА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видеоматериалов в формате мастер-класса по проведению уроков (занятий) с обучающимися с мультисенсорными нарушениями в структуре ТМН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видеоматериалов в форме мастер-классов по проведению занятий с обучающимися с умеренной, тяжѐлой, глубокой степенью нарушений интеллекта, с тяжелыми множественными нарушениями разви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ы и методические разработки для проведения уроков (коррекционных) занятий в дистанционном образовательном процессе обучающихся с НОД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деле «ЗПР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профилактики безопасного поведения подростков c ЗПР в интернете в рамках работы психологической службы образовательного учреждения в условиях дистанционного образования (для специалистов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деле «Ранняя помощь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родителей детей раннего возраста с ОВЗ и инвалидностью по организации домашнего режима в условиях вынужденной самоизоляции. </w:t>
      </w:r>
    </w:p>
    <w:p>
      <w:pPr>
        <w:pStyle w:val="Normal"/>
        <w:tabs>
          <w:tab w:val="clear" w:pos="708"/>
          <w:tab w:val="left" w:pos="623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зделе «Нарушения зрения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средств наглядности, оптимизирующих процесс обучения слепых младших школьников в режиме удаленного доступ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деле «Нарушения речи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гигиеническим требованиям к проведению занятий в условиях дистанционного образовательного процесса с обучающимися с ТНР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деле «Интеллектуальные нарушения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включению в дистанционный образовательный процесс обучающихся среднего/старшего звен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зделе «Нарушения слуха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родителей по проведению игр на развитие неречевого и речевого слуха «Играем и слушае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родителей детей раннего возраста с нарушением слуха по обучению их проведению игр-занятий со своим ребенком в период дистанционного обучения «Совместные игры матери и ребенка раннего возраста с нарушенным слухом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упражнения по развитию основных движ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нятия с сюжетными игруш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нятия со строительным материал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нятия с предметами-орудия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нятия с дидактическими игруш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нятия по развитию ре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нятия по развитию слухового восприятия. </w:t>
      </w:r>
    </w:p>
    <w:p>
      <w:pPr>
        <w:pStyle w:val="Normal"/>
        <w:tabs>
          <w:tab w:val="clear" w:pos="708"/>
          <w:tab w:val="left" w:pos="623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методические материалы размещены и доступны для скачивания по ссылк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yadi.sk/d/58JtUG_CboznTA?w=1</w:t>
        </w:r>
      </w:hyperlink>
    </w:p>
    <w:p>
      <w:pPr>
        <w:pStyle w:val="Normal"/>
        <w:tabs>
          <w:tab w:val="clear" w:pos="708"/>
          <w:tab w:val="left" w:pos="62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58JtUG_CboznTA?w=1" TargetMode="External"/><Relationship Id="rId3" Type="http://schemas.openxmlformats.org/officeDocument/2006/relationships/hyperlink" Target="https://yadi.sk/d/58JtUG_CboznTA?w=1" TargetMode="External"/><Relationship Id="rId4" Type="http://schemas.openxmlformats.org/officeDocument/2006/relationships/hyperlink" Target="https://yadi.sk/d/58JtUG_CboznTA?w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6:00Z</dcterms:created>
  <dc:creator>школа</dc:creator>
  <dc:description/>
  <dc:language>en-US</dc:language>
  <cp:lastModifiedBy>школа</cp:lastModifiedBy>
  <dcterms:modified xsi:type="dcterms:W3CDTF">2020-12-17T11:09:00Z</dcterms:modified>
  <cp:revision>2</cp:revision>
  <dc:subject/>
  <dc:title/>
</cp:coreProperties>
</file>